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Заведующему МБДОУ ЦРР детский сад  №7 «Аревик» </w:t>
      </w:r>
    </w:p>
    <w:p>
      <w:pPr>
        <w:pStyle w:val="Normal"/>
        <w:ind w:left="4320" w:hanging="0"/>
        <w:rPr/>
      </w:pPr>
      <w:r>
        <w:rPr/>
        <w:t>Кечеджиян Г.М.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</w:t>
      </w: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Центру развития ребенка детский сад №7 «Аревик», находящегося по адресу: с.Крым, ул. Советская, 3 а в лице заведующего Кечеджиян Грипсиме Мартиросо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родителей (законных представителей)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МБДОУ ЦРР детский сад №7 «Аревик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9:00Z</dcterms:created>
  <dc:creator>Computer</dc:creator>
  <dc:description/>
  <cp:keywords/>
  <dc:language>en-US</dc:language>
  <cp:lastModifiedBy>1</cp:lastModifiedBy>
  <cp:lastPrinted>2012-03-02T09:13:00Z</cp:lastPrinted>
  <dcterms:modified xsi:type="dcterms:W3CDTF">2019-03-28T11:21:00Z</dcterms:modified>
  <cp:revision>5</cp:revision>
  <dc:subject/>
  <dc:title>Заведующему Муниципального дошкольного</dc:title>
</cp:coreProperties>
</file>