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об образовании между муниципальным бюджетным дошкольным образовательным учреждением Центром развития ребенка детским садом №7 «Аревик» и родителями (законными представителями) несовершеннолетнего  обучающего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о образовательным программам дошкольного образования</w:t>
      </w:r>
    </w:p>
    <w:p>
      <w:pPr>
        <w:pStyle w:val="Normal"/>
        <w:spacing w:lineRule="auto" w:line="240" w:before="280" w:after="0"/>
        <w:ind w:left="-142" w:hanging="0"/>
        <w:jc w:val="center"/>
        <w:rPr/>
      </w:pPr>
      <w:r>
        <w:rPr>
          <w:rFonts w:cs="Times New Roman" w:ascii="Times New Roman" w:hAnsi="Times New Roman"/>
        </w:rPr>
        <w:t>с.Крым                                                                                     "___"___________  20____ г. 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Центр развития ребенка детский сад  №7 «Аревик» (далее – МБДОУ ЦРР детский сад №7 «Аревик»), на основании лицензии на осуществление  образовательной деятельности серия 61Л01 №0002306от «23» апреля 2015 года, регистрационный  № 4665, срок действия – бессрочно, выданной Региональной службой по надзору и контролю в сфере образования Ростовской области,  в  лице заведующего Кечеджиян Грипсиме Мартиросовны, действующего на основании  </w:t>
      </w:r>
      <w:r>
        <w:rPr>
          <w:rFonts w:cs="Times New Roman" w:ascii="Times New Roman" w:hAnsi="Times New Roman"/>
          <w:color w:val="000000"/>
        </w:rPr>
        <w:t>приказа МУ «Отдел образования Администрации Мясниковского района» от 12.05.2010 г. №22–«Л» о назначении, а также Устава</w:t>
      </w:r>
      <w:r>
        <w:rPr>
          <w:rFonts w:cs="Times New Roman" w:ascii="Times New Roman" w:hAnsi="Times New Roman"/>
        </w:rPr>
        <w:t xml:space="preserve"> МБДОУ ЦРР детского сада №7 «Аревик»,  далее - Исполнитель, и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</w:rPr>
        <w:t>(Ф.И.О. и статус  законного  представителя несовершеннолетнего ребенка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Заказчик", в интересах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МБДОУ ЦРР детским садом №7 «Аревик» Воспитаннику образовательных услуг в рамках реализации основной обще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 ЦРР детском саду №7 «Аревик», присмотр и уход за Воспитанник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- очна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Наименование образовательной программы – образовательные  программы дошкольного образов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</w:rPr>
        <w:t>1.5. Режим пребывания Воспитанника в МБДОУ ЦРР детском саду №7 «Аревик» - с 10-часовым пребыванием  с 7.30 до 17.30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Права сторон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 Заказчик вправ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МБДОУ ЦРР детского сада №7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 для Воспитанников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Взаимодействовать с Исполнителем по вопросам образования ребенка, принимать непосредственное участие в образовательной деятельности. Принимать участие в организации и проведении совместных мероприятий с детьми в ДОУ (утренники, развлечения, физкультурные праздники, досуг, дни здоровья и др.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 Инициировать создание совместных с Исполнителем образовательных проектов, оказывать Исполнителю реальную помощь в реализации уставных задач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Создавать (принимать участие в деятельности) коллегиальных органов управления, предусмотренных Уставом МБДОУ ЦРР детского сада №7 «Аревик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Вносить предложения по улучшению работы с детьми в рамках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Получать  информацию о всех видах планируемых диагностических обследований (психологических, психолого – педагогических, логопедических) ребенка, давать согласие на их проведение и принимать в них участие, получать информацию о результатах проведенных обследований. (Приложение 2 к Договору об образовании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2.2.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 Предоставлять письменное заявление о сохранении места в дошкольном образовательном учреждении на время отсутствия ребенка по причинам санаторно-курортного лечения, отпуска, командировки, в иных случаях по согласованию с Исполнителе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2.2.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Заслушивать отчеты заведующего и педагогов о работе с детьми в групп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Обязанности сторон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сполнитель обязан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оставлять возможность Заказчику ознакомиться с Уставом МБДОУ ЦРР детского сада №7 «Аревик», осуществляющим уход, присмотр и обучение по образовательным программам дошкольного образования; лицензией на осуществление образовательной деятельности; основной общеобразовательной программой; другими документами, регламентирующими организацию и осуществление образовательной деятельности, а также присмотра и ухода за ребенко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3.1.2. Зачислить ребенка в группу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на основании направления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3.1.3. Обеспечивать защиту прав ребенка в соответствии с законодательством РФ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3.1.4. Соблюдать конфиденциальность персональных данных ребенка, родителей (законных представителей), предоставляемых родителями в МБДОУ ЦРР детский сад №7 «Аревик» для обработки, регистрации и дальнейшего использования.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 xml:space="preserve"> к Договору об образовании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Обеспечивать охрану жизни и укрепление физического и психического здоровья ребенка, в том числе его эмоционального благополучия;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3.1.6. Обеспечивать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вные возможности для полноценного развития ребенка в период дошкольного детств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образовательной среды, гарантирующей социальную ситуацию развития для участников образовательных отноше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ребенка в соответствии с его возрастными и индивидуальными особенностями на основе Образовательной программы МБДОУ ЦРР детского сада №7 «Аревик»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общей культуры личности ребенка, развитие его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 учебной деятельности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о-педагогическую поддержку семьи и повышение компетентности родителей (законных представителей) ребенка в вопросах его развития, образования, охраны и укрепления здоровь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развивающей пространственной предметной среды (помещения, игрушки, пособия, дидактические материалы), отвечающие требованиям вариативности, доступности, безопасности и содержательной насыщенност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для развития творческих способностей,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у родителей (законных представителей) в воспитании ребенка, в укреплении его здоровья, вовлечение семьи в непосредственно образовательную деятельность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3.1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В целях индивидуализации образования по согласованию с родителями (законными представителями)  осуществлять педагогическую диагностику (оценку индивидуального развития ребенка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Обеспечивать ребенка необходимым сбалансированным питанием в соответствии с режимом дн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Устанавливать график посещения ребенком МБДОУ ЦРР детского сада №7 «Аревик»: 10 часов – с 7.30 до 17.30 с понедельника по пятницу (по будним дням). Прием детей осуществлять с 7.30 до 9.00. Выходные дни: суббота и воскресень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3.1.12. Сохранять место за ребенком в случае его болезни, санаторно-курортного лечения, карантина, отпуска или временного отсутствия Заказчика по уважительным причинам (болезнь, командировка, прочее), а также в летний период, сроком до 45 дне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3.1.13. Переводить ребенка в следующую возрастную группу в период комплектования в установленном порядк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3.1.14. Информировать органы опеки и попечительства о жестоком обращении родителей с детьми, непосредственной угрозе жизни и здоровью ребенк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3.1.15. Не передавать ребенка родителям (законным представителям), если те находятся в состоянии алкогольного, токсического  или наркотического опьянения (по внешним, видимым признакам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6. Передавать ребенка совершеннолетним лицам, родственникам, указанным в заявлении родителей (законных представителей) при наличии нотариально – заверенной доверен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3.2. Заказчик обязан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2.1. Предоставлять необходимые для зачисления и пребывания ребенка документы, установленные требованиями действующего законодательств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2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 Лично передавать и забирать ребенка у воспитателя, не передоверяя ребенка лицам, не достигшим 18-летнего возраста. Предоставлять в МБДОУ ЦРР детский сад №7 «Аревик» письменное заявление и нотариально заверенную доверенность на совершеннолетних лиц, родственников, имеющих право забирать ребенка из детского сад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2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. Не допускать физического и психического насилия, оскорбительных заявлений относительно своего ребенка, других детей, их родителей и сотрудников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Своевременно вносить плату за присмотр и уход за Воспитаннико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. Незамедлительно сообщать Исполнителю об изменении контактного телефона и/или места жительства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2.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. Приводить ребенка в опрятном виде, со сменной одеждой, обувью, без признаков болезни и недомогани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Своевременно  информировать Исполнителя о предстоящем отсутствии ребенка, его заболеваниях, иных причинах: в первый день болезни, отсутствия – утром до 8.00 часов, перед выходом ребенка – до 11.00 часов за один  день до выход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2.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. Предоставлять справку установленного образца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2.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Соблюдать условия настоящего Договор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3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Размер, сроки и порядок оплаты за присмотр и уход за Воспитаннико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4.1. Не допускается включение расходов на реализацию Образовательной программы, а также расходов на содержание недвижимого имущества МБДОУ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4.3. Заказчик своевременно вносит родительскую плату за присмотр и уход за Воспитанником в срок до 15 числа текущего месяца, из расчета  </w:t>
      </w:r>
      <w:r>
        <w:rPr>
          <w:rFonts w:cs="Times New Roman" w:ascii="Times New Roman" w:hAnsi="Times New Roman"/>
          <w:u w:val="single"/>
        </w:rPr>
        <w:t>_______ руб.  _____коп.</w:t>
      </w:r>
      <w:r>
        <w:rPr>
          <w:rFonts w:cs="Times New Roman" w:ascii="Times New Roman" w:hAnsi="Times New Roman"/>
        </w:rPr>
        <w:t xml:space="preserve">  в безналичном порядке на расчетный счет Исполнителя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4.4. За присмотр и уход за детьми-инвалидами, детьми – сиротами и детьми, оставшимися без попечения родителей, а так же за детьми с туберкулезной интоксикацией, родительская плата не взимаетс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Ответственность за неисполнение или ненадлежащее исполнение 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 Договору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5.2. 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снования изменения и расторжения договор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6.2. Все изменения и дополнения к настоящему Договору должны быть совершены в письменном виде (дополнительные соглашения о внесении изменений и дополнений, уведомления и пр.) и являются неотъемлемой частью договора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6.3. Настоящий Договор может быть расторгнут по основаниям и в порядке, предусмотренном действующим законодательством, Уставом и локальными актами дошкольного образовательного учреждения. Настоящий Договор может быть расторгнут по соглашению Сторон, по инициативе одной из Сторон по основаниям и в порядке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Заключительные положения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7.1. Срок освоения образовательной программы в соответствии с лицензией на осуществление образовательной деятельности составляет 5 лет. Продолжительности обучения на момент приема составляет ______________ ле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иодом предоставления образовательных услуг (периодом обучения) понимается промежуток времени с даты  издания приказа о зачислении ребенка в дошкольное образовательное учреждение, до даты издания приказа об окончании обучения или отчисления ребенка из дошкольного образовательного учреждени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7.2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по взаимному согласию вправе  дополнить настоящий договор иными условиям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7.5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I. Действие Договор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</w:rPr>
        <w:t xml:space="preserve">8.1. Срок действия Договора </w:t>
      </w:r>
      <w:r>
        <w:rPr>
          <w:rFonts w:cs="Times New Roman" w:ascii="Times New Roman" w:hAnsi="Times New Roman"/>
        </w:rPr>
        <w:t>с  _______________________г.   и  действует по _____________________г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8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8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8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8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V</w:t>
      </w:r>
      <w:r>
        <w:rPr/>
        <w:t>. Реквизиты и подписи сторон.</w:t>
      </w:r>
    </w:p>
    <w:tbl>
      <w:tblPr>
        <w:tblW w:w="104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616"/>
      </w:tblGrid>
      <w:tr>
        <w:trPr/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Центр развития ребенка детский сад №7 «Аре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: 346812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иковский район,  с.Кр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lang w:eastAsia="ar-SA"/>
              </w:rPr>
              <w:t xml:space="preserve"> 6122006963 КПП 61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______________ Кечеджиян Г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Серия ________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(кем) __________________</w:t>
              <w:softHyphen/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(с указанием индекса)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b/>
              </w:rPr>
              <w:t xml:space="preserve">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 ЦРР детского сада №7 «Аревик» ознакомлен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Экземпляр Договора получил на ру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ложение 1 к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оговор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об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ЦРР детский сад  №7 «Аревик»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чеджиян Г.М.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родителя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, имя.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№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</w:t>
      </w:r>
      <w:r>
        <w:rPr>
          <w:rFonts w:cs="Times New Roman" w:ascii="Times New Roman" w:hAnsi="Times New Roman"/>
          <w:b/>
          <w:vanish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, 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 Центру развития ребенка детскому саду №7 «Аревик», находящемуся по адресу: с.Крым, ул. Советская, 3а в лице заведующего Кечеджиян Грипсиме Мартиросовны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нные свидетельства о рождении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аспортные данные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анные, подтверждающие законность представления прав 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едения о месте работы (учебы)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едения о состоянии здоровья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нные страхового медицинского полиса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траховой номер индивидуального лицевого счета (СНИЛС) воспита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 (СНИЛС)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нные о банковских реквизитах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ем о защите персональных данных воспитанников и  родителей  (законных представителей) МБДОУ ЦРР детский сад №7 «Аревик», правами и обязанностями в области защиты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_____» ________________20___ г.                                 __________  ______________________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(подпись)       (расшифровка подписи)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ложение 2 к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оговор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об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ЦРР детский сад  №7 «Аревик»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чеджиян Г.М.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родителя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, имя.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казание психологической,  психолого – педагогической, логопе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е медицинского обслуживан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согласие  на оказание психологической,  психолого – педагогической, логопедической  помощи  и   обеспечение медицинского обслуживания ребенка в  рамках образовательного процесса МБДОУ ЦРР детского сада №7 «Аревик» моему ребен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ающую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ую профилактику – предупреждение возникновения явлений дезадаптации детей (обучающихся), разработку конкретных рекомендаций родителям (законным представителям) по оказанию помощи в вопросах воспитания, обучения, развития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сихологический и психолого-педагогический  мониторинг  -  углубленное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 возможностей в процессе воспитания 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ую и психолого-педагогическую коррекцию – помощь в индивидуальном развитии ребенка, его потенциальных возможностей с целью обеспечения полноценн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тивную деятельность - оказание помощи обучающимся, их родителям (законным представителям)  в вопросах развития, воспитания и обучения посредством психологического консульт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здоровительных, лечебно-профилактических и санитарно-гигиеническ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ЦРР                                             Р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м садом №7 «Аревик»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чеджиян Г.М.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20_____г.                                 Дата _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user</dc:creator>
  <dc:description/>
  <cp:keywords/>
  <dc:language>en-US</dc:language>
  <cp:lastModifiedBy>User</cp:lastModifiedBy>
  <cp:lastPrinted>2020-08-06T11:52:00Z</cp:lastPrinted>
  <dcterms:modified xsi:type="dcterms:W3CDTF">2020-08-06T09:00:00Z</dcterms:modified>
  <cp:revision>5</cp:revision>
  <dc:subject/>
  <dc:title/>
</cp:coreProperties>
</file>